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理科学習ワーク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四季の太陽の動きをとらえよう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 xml:space="preserve">　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年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組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236220</wp:posOffset>
            </wp:positionV>
            <wp:extent cx="1419225" cy="1267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各季節の画像をみて各時間の太陽の位置と時間を記録しよう。記入例のように太陽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付近</w:t>
      </w:r>
      <w:r>
        <w:rPr>
          <w:rFonts w:ascii="ＭＳ Ｐゴシック" w:hAnsi="ＭＳ Ｐゴシック" w:cs="ＭＳ Ｐゴシック" w:eastAsia="ＭＳ Ｐゴシック"/>
          <w:sz w:val="24"/>
        </w:rPr>
        <w:t>を囲み中心に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をつける。</w:t>
      </w: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 xml:space="preserve">              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  <w:lang w:eastAsia="ja-JP"/>
        </w:rPr>
        <w:t>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lang w:eastAsia="ja-JP"/>
        </w:rPr>
        <w:t>わかった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28015</wp:posOffset>
            </wp:positionV>
            <wp:extent cx="5172075" cy="51720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37:00Z</dcterms:created>
  <dc:creator>高田淑子</dc:creator>
  <dc:description/>
  <dc:language>en-US</dc:language>
  <cp:lastModifiedBy>高田淑子</cp:lastModifiedBy>
  <dcterms:modified xsi:type="dcterms:W3CDTF">2006-09-05T02:40:00Z</dcterms:modified>
  <cp:revision>1</cp:revision>
  <dc:subject/>
  <dc:title>理科学習ワークシート</dc:title>
</cp:coreProperties>
</file>